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and Behavioral Sci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sycholog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597.04                     Technology, Efficiency, and Happiness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chnol,Effic&amp;Happ</w:t>
        <w:tab/>
        <w:tab/>
        <w:tab/>
        <w:t xml:space="preserve">                 </w:t>
        <w:tab/>
        <w:t>U                           5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 X</w:t>
        <w:tab/>
        <w:t xml:space="preserve">       </w:t>
        <w:tab/>
        <w:t xml:space="preserve">Spring </w:t>
        <w:tab/>
        <w:tab/>
        <w:t>Yea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  This course will consider various dimensions for evaluating the behavioral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ffects of any technology:  efficiency, safety, time cost, complexity, environmental impact, social impact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ab/>
        <w:tab/>
        <w:tab/>
        <w:t>Distribution of class time/contact hours:  2 x 2 Hr C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   Junior or senior standing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Exclusion or limiting clause:  Non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0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89388653"/>
      <w:bookmarkStart w:id="1" w:name="__Fieldmark__0_338938865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389388653"/>
      <w:bookmarkStart w:id="3" w:name="__Fieldmark__1_338938865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389388653"/>
      <w:bookmarkStart w:id="5" w:name="__Fieldmark__2_338938865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389388653"/>
      <w:bookmarkStart w:id="7" w:name="__Fieldmark__3_338938865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389388653"/>
      <w:bookmarkStart w:id="9" w:name="__Fieldmark__4_338938865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389388653"/>
      <w:bookmarkStart w:id="11" w:name="__Fieldmark__5_338938865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389388653"/>
      <w:bookmarkStart w:id="13" w:name="__Fieldmark__6_338938865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389388653"/>
      <w:bookmarkStart w:id="15" w:name="__Fieldmark__7_3389388653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389388653"/>
      <w:bookmarkStart w:id="17" w:name="__Fieldmark__8_3389388653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389388653"/>
      <w:bookmarkStart w:id="19" w:name="__Fieldmark__9_3389388653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389388653"/>
      <w:bookmarkStart w:id="21" w:name="__Fieldmark__10_3389388653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389388653"/>
      <w:bookmarkStart w:id="23" w:name="__Fieldmark__11_3389388653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389388653"/>
      <w:bookmarkStart w:id="25" w:name="__Fieldmark__12_3389388653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389388653"/>
      <w:bookmarkStart w:id="27" w:name="__Fieldmark__13_338938865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389388653"/>
      <w:bookmarkStart w:id="29" w:name="__Fieldmark__14_3389388653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</w:t>
        <w:tab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389388653"/>
      <w:bookmarkStart w:id="31" w:name="__Fieldmark__15_3389388653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389388653"/>
      <w:bookmarkStart w:id="33" w:name="__Fieldmark__16_3389388653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42.9999_____________</w:t>
        <w:tab/>
        <w:t>Subsidy Level (V, G, T, B, M, D, or P)__________B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chnological literacy is becoming increasingly important in our society.  There is a tendency fo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panies to deploy new technology and for consumers to start using it without considering the full impact it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y have on our quality of life.  This course encourages more critical behavioral evaluation of technology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389388653"/>
      <w:bookmarkStart w:id="35" w:name="__Fieldmark__17_3389388653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389388653"/>
      <w:bookmarkStart w:id="37" w:name="__Fieldmark__18_3389388653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389388653"/>
      <w:bookmarkStart w:id="39" w:name="__Fieldmark__19_3389388653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389388653"/>
      <w:bookmarkStart w:id="41" w:name="__Fieldmark__20_3389388653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is course has been tested as a seminar.   It is now ready for  more formal implementation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389388653"/>
      <w:bookmarkStart w:id="43" w:name="__Fieldmark__21_3389388653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3389388653"/>
      <w:bookmarkStart w:id="45" w:name="__Fieldmark__22_3389388653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  40</w:t>
        <w:tab/>
        <w:tab/>
        <w:t xml:space="preserve">  Proposed number of sections per year:  2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3389388653"/>
      <w:bookmarkStart w:id="47" w:name="__Fieldmark__23_3389388653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3389388653"/>
      <w:bookmarkStart w:id="49" w:name="__Fieldmark__24_3389388653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3389388653"/>
      <w:bookmarkStart w:id="51" w:name="__Fieldmark__25_3389388653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College of Engineering; Department of Industrial, Welding, and Systems Engineering;  Department of Comparative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udies (see attached memo)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0:00Z</dcterms:created>
  <dc:creator>Administration Network</dc:creator>
  <dc:description/>
  <cp:keywords/>
  <dc:language>en-US</dc:language>
  <cp:lastModifiedBy>Debbie Hanlin</cp:lastModifiedBy>
  <cp:lastPrinted>2008-04-28T15:49:00Z</cp:lastPrinted>
  <dcterms:modified xsi:type="dcterms:W3CDTF">2008-04-28T19:50:00Z</dcterms:modified>
  <cp:revision>2</cp:revision>
  <dc:subject/>
  <dc:title>New Course Request Form</dc:title>
</cp:coreProperties>
</file>